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2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6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05/2017 tarih ve 54882412-302.04/E.5440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Toroslar İlçesi, Belenkeşlik Mahallesi, 160 numaralı parsele ilişkin 1/5000 ölçekli nazım imar planı değişikliği ile ilgili teklifin, </w:t>
      </w:r>
      <w:r>
        <w:rPr>
          <w:b/>
          <w:sz w:val="24"/>
          <w:szCs w:val="24"/>
          <w:lang w:val="en-US" w:eastAsia="en-US"/>
        </w:rPr>
        <w:t>İmar ve Bayındırlık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6-08T08:48:00Z</dcterms:modified>
  <cp:revision>146</cp:revision>
  <dc:subject/>
  <dc:title/>
</cp:coreProperties>
</file>